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梦幻大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我在大唐的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我在大唐的修行</w:t>
      </w:r>
      <w:r>
        <w:rPr>
          <w:sz w:val="32"/>
          <w:szCs w:val="32"/>
        </w:rPr>
        <w:t>&lt;/p&gt;&lt;p&gt;&lt;img src="/static-img/oI7hfDQCXoRAu2bA4XhjshvmfHNSBuu1wSAYo3skLER4U4-zdym7CB_9mLPQIh6-.jpg"&gt;&lt;/p&gt;&lt;p&gt;</w:t>
      </w:r>
      <w:r>
        <w:rPr>
          <w:sz w:val="32"/>
          <w:szCs w:val="32"/>
        </w:rPr>
        <w:t>在那个梦幻般的大唐，我穿越了千年的时空，回到了那个繁华的时代。这里，天子坐镇于紫禁城之中，而我，却是一介平民，一介书生。我有着一个梦想，那就是成为一名真正的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很普通，但我的心却不凡。我每天都沉浸在古籍典籍之中，无论是《尚书》、《史记》还是《汉书》，我都要认真研读，每一次阅读，都能让我深受启发和思考。在这个过程中，我发现了一种力量，那就是知识。</w:t>
      </w:r>
      <w:r>
        <w:rPr>
          <w:sz w:val="32"/>
          <w:szCs w:val="32"/>
        </w:rPr>
        <w:t>&lt;/p&gt;&lt;p&gt;&lt;img src="/static-img/4ZsC3fgSBLDjhjfHI0HoEBvmfHNSBuu1wSAYo3skLER4U4-zdym7CB_9mLPQIh6-.jpg"&gt;&lt;/p&gt;&lt;p&gt;</w:t>
      </w:r>
      <w:r>
        <w:rPr>
          <w:sz w:val="32"/>
          <w:szCs w:val="32"/>
        </w:rPr>
        <w:t>有一次，在翻阅一本破旧的经典时，我偶然间发现了一段关于炼丹术的秘密。这对我来说，是一种新的挑战，也是我前所未有的机会。于是，我开始了炼丹之旅，这个过程艰难又充满了危险。但正因为如此，它也成为了我人生中的最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炼丹技艺，不仅能够制作出各种药材，还能够治愈一些病痛。而我的名声也逐渐传开了，有人甚至称赞我为“草医”。但是，对于这份荣誉，我始终保持谦逊的心态，因为我知道，只有不断学习、不断探索，才能更好地服务于社会。</w:t>
      </w:r>
      <w:r>
        <w:rPr>
          <w:sz w:val="32"/>
          <w:szCs w:val="32"/>
        </w:rPr>
        <w:t>&lt;/p&gt;&lt;p&gt;&lt;img src="/static-img/-3g9gtYeSH0USaHs58NGThvmfHNSBuu1wSAYo3skLER4U4-zdym7CB_9mLPQIh6-.jpg"&gt;&lt;/p&gt;&lt;p&gt;</w:t>
      </w:r>
      <w:r>
        <w:rPr>
          <w:sz w:val="32"/>
          <w:szCs w:val="32"/>
        </w:rPr>
        <w:t>此外，在大唐期间，我还结识了一些朋友，他们来自不同的背景和阶层，有的是官员，有的是商贾，有的是艺术家。他们之间相互尊重、彼此交流，不仅让我见识到了当时社会多样性，而且也让我学会了如何与不同的人建立起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唐并非没有挑战。在那里的政治斗争和经济竞争，让很多人陷入困境。在这样的环境下，即使是像我这样的小人物，也会受到影响。但无论遇到什么样的困难和挑战，只要坚持自己的信念，并且用知识去武装自己，就不会感到绝望。</w:t>
      </w:r>
      <w:r>
        <w:rPr>
          <w:sz w:val="32"/>
          <w:szCs w:val="32"/>
        </w:rPr>
        <w:t>&lt;/p&gt;&lt;p&gt;&lt;img src="/static-img/Cjl9mKuHD0IBQSgHWbcxJxvmfHNSBuu1wSAYo3skLER4U4-zdym7CB_9mLPQIh6-.jpg"&gt;&lt;/p&gt;&lt;p&gt;</w:t>
      </w:r>
      <w:r>
        <w:rPr>
          <w:sz w:val="32"/>
          <w:szCs w:val="32"/>
        </w:rPr>
        <w:t>现在，当人们提及“穿越梦幻大唐”时，他们总是眼神闪烁，仿佛真的可以看到那座被云雾环绕的大城。而对于那些想要追求知识、勇敢面对生活的人们来说，大唐依旧是一个充满希望的地方，那里等待着你们去探索、去发现，你们的一切可能都是从这里开始。</w:t>
      </w:r>
      <w:r>
        <w:rPr>
          <w:sz w:val="32"/>
          <w:szCs w:val="32"/>
        </w:rPr>
        <w:t>&lt;/p&gt;&lt;p&gt;&lt;a href = "/doc/339880-</w:t>
      </w:r>
      <w:r>
        <w:rPr>
          <w:sz w:val="32"/>
          <w:szCs w:val="32"/>
        </w:rPr>
        <w:t xml:space="preserve">穿越梦幻大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我在大唐的修行</w:t>
      </w:r>
      <w:r>
        <w:rPr>
          <w:sz w:val="32"/>
          <w:szCs w:val="32"/>
        </w:rPr>
        <w:t>.doc" rel="alternate" download="339880-</w:t>
      </w:r>
      <w:r>
        <w:rPr>
          <w:sz w:val="32"/>
          <w:szCs w:val="32"/>
        </w:rPr>
        <w:t xml:space="preserve">穿越梦幻大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我在大唐的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